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/>
      </w:pPr>
      <w:r>
        <w:rPr>
          <w:rFonts w:cs="Times New Roman" w:ascii="Times New Roman" w:hAnsi="Times New Roman"/>
          <w:b/>
          <w:bCs/>
          <w:i/>
        </w:rPr>
        <w:t xml:space="preserve">zał. nr 3 do zapytania ofertowego 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</w:rPr>
        <w:t>z dnia 31.03.2020 r. znak: PSONI/DP/2131-4/773/20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Klauzula informacyjna dla oferentów przystępujących do postępowania w trybie zapytania ofertowego ogłoszonego przez Polskie Stowarzyszenie na rzecz Osób z Niepełnosprawnością Intelektualną Koło w Jarosławiu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ą jawności postępowan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mioty finansujące i kontrolne, inne podmioty uprawnione na podstawie przepisów praw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az w przypadkach określonych w tzw. RODO prawo do usunięcia lub ograniczenia przetwarzan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zawarcia umowy. Podanie danych jest dobrowolne, ale odmowa ich podania uniemożliwi udział  w postępowaniu w trybie zapytania ofertow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Ja, niżej podpisany(a) ……………………………………….………………… wyrażam zgodę na przetwarzanie moich danych osobowych przez Polskie Stowarzyszenie na rzecz Osób z Niepełnosprawnością Intelektualną Koło w Jarosławiu, ul. Wilsona 6a, 37-500 Jarosław w związku z przystąpieniem do postępowania, którego przedmiotem jest pełnienie funkcji terapeuty Halliwick w projekcie  pn. „Prowadzenie specjalistycznej rehabilitacji w Ośrodku Rehabilitacyjno – Edukacyjno – Wychowawczym im. Krystyny Rajtar PSONI Koło w Jarosławiu - II” współfinansowanego ze środków PFRON, zgodnie z ogólnym rozporządzeniem o ochronie danych osobowych z dnia 27 kwietnia 2016 r. (Dz. Urz. UE L 119 z 04.05.2016) – tzw. RO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Cs w:val="24"/>
        </w:rPr>
        <w:t>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>(miejscowość i data)                                                                                                (podpi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>
        <w:sz w:val="18"/>
      </w:rPr>
      <w:t xml:space="preserve">Projekt pn. „Prowadzenie specjalistycznej rehabilitacji w Ośrodku      Rehabilitacyjno -Edukacyjno-Wychowawczym im. K. Rajtar </w:t>
      <w:br/>
      <w:t>PSONI Koło w Jarosławiu-II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6:00Z</dcterms:created>
  <dc:creator>josowska</dc:creator>
  <dc:description/>
  <cp:keywords/>
  <dc:language>en-US</dc:language>
  <cp:lastModifiedBy>josowska</cp:lastModifiedBy>
  <dcterms:modified xsi:type="dcterms:W3CDTF">2020-03-31T09:27:00Z</dcterms:modified>
  <cp:revision>1</cp:revision>
  <dc:subject/>
  <dc:title/>
</cp:coreProperties>
</file>